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4577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DELL’ISTRUZIONE DELL’UNIVERSITÀ E DELLA RICER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cuola Secondaria di 1° grado “</w:t>
      </w:r>
      <w:r>
        <w:rPr>
          <w:rFonts w:cs="Arial" w:ascii="Arial" w:hAnsi="Arial"/>
          <w:b/>
          <w:bCs/>
        </w:rPr>
        <w:t>GALILEO FERRARIS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6480" w:leader="none"/>
          <w:tab w:val="left" w:pos="6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6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6510" w:leader="none"/>
        </w:tabs>
        <w:jc w:val="both"/>
        <w:rPr/>
      </w:pPr>
      <w:r>
        <w:rPr>
          <w:rFonts w:cs="Calibri" w:ascii="Calibri" w:hAnsi="Calibri"/>
        </w:rPr>
        <w:t>Ai genitori degli alunni delle classi seconde e terze della Scuola Secondaria 1° Grado Statale “G. Ferraris”</w:t>
      </w:r>
    </w:p>
    <w:p>
      <w:pPr>
        <w:pStyle w:val="Normal"/>
        <w:tabs>
          <w:tab w:val="clear" w:pos="708"/>
          <w:tab w:val="left" w:pos="6480" w:leader="none"/>
          <w:tab w:val="left" w:pos="6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6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 Orientamento - Incontro di confronto rivolto ai genitori degli alun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i genitor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delle difficoltà che si incontrano nel percorso di accompagnamento dei propri figli in un periodo delicato quale l’adolescenza e dell’importanza della scelta della scuola superiore che per i vostri ragazzi è ormai prossima, siamo lieti di informarvi che la nostra scuola usufruisce quest’anno di un progetto che è un ampliamento dell’abituale percorso sull’orientamento scolastico, per accompagnare i ragazzi a compiere delle scelte che consentano loro di guardare al futuro in modo più consapevole. Tale iniziativa è stata ideata e proposta dall’associazione Città &amp; Scuo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Questo progetto vede voi e i vostri figli, in collaborazione con gli insegnanti, come attori protagonisti di questa delicata scelta. Per questo vi invitiamo a partecipare ad un momento collettivo di confronto con i genitori delle classi seconde e terze sulle dinamiche e sulle risorse personali e familiari nel momento difficile della scel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Dove</w:t>
      </w:r>
      <w:r>
        <w:rPr>
          <w:rFonts w:cs="Calibri" w:ascii="Calibri" w:hAnsi="Calibri"/>
        </w:rPr>
        <w:t>:</w:t>
        <w:tab/>
        <w:tab/>
        <w:t>presso la scuola media Ferrari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u w:val="single"/>
        </w:rPr>
        <w:t>Quand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  <w:tab/>
        <w:t>Sabato 26 Novembre 2016 dalle ore 11 alle 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Qualora si apra la possibilità di eventuali colloqui individuali, sarà possibile contattare la dott.ssa Elena Sighinolfi (chiamare il numero 339/1530590 preferibilmente tra le ore 13:00 e le 15:00). per prendere un appuntamento. Consultate il sito della scuola per gli aggiornamenti in mer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na 3 novembre 2016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igente Scolastico</w:t>
      </w:r>
    </w:p>
    <w:p>
      <w:pPr>
        <w:pStyle w:val="Normal"/>
        <w:pBdr>
          <w:bottom w:val="single" w:sz="8" w:space="2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istine Cavallari</w:t>
      </w:r>
    </w:p>
    <w:p>
      <w:pPr>
        <w:pStyle w:val="Normal"/>
        <w:pBdr>
          <w:bottom w:val="single" w:sz="8" w:space="2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 riconsegnare al coordinatore di classe entro venerdì 18 novembre 2016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o sottoscritto _________________________ genitore dell’alunno ________________________ frequentante la classe __________, affermo di essere stato informato delle opportunità riguardanti l’orientamento scolastico per ragazzi e genitori nell’a.s. 2016-2017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0:00Z</dcterms:created>
  <dc:creator>lingue</dc:creator>
  <dc:description/>
  <cp:keywords/>
  <dc:language>en-US</dc:language>
  <cp:lastModifiedBy>Barbara</cp:lastModifiedBy>
  <cp:lastPrinted>2016-10-26T08:14:00Z</cp:lastPrinted>
  <dcterms:modified xsi:type="dcterms:W3CDTF">2016-10-26T06:16:00Z</dcterms:modified>
  <cp:revision>6</cp:revision>
  <dc:subject/>
  <dc:title> </dc:title>
</cp:coreProperties>
</file>