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8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2027"/>
        <w:gridCol w:w="6411"/>
      </w:tblGrid>
      <w:tr>
        <w:trPr/>
        <w:tc>
          <w:tcPr>
            <w:tcW w:w="9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DESCRIZIONE DEI PROCESSI FORMATIVI IN TERMINI DI PROGRESSI NELLO SVILUPPO CULTURALE, PERSONALE E SOCIALE E DEL LIVELLO GLOBALE DI SVILUPPO DEGLI APPRENDIMENTI CONSEGUITO.</w:t>
            </w:r>
          </w:p>
        </w:tc>
      </w:tr>
      <w:tr>
        <w:trPr>
          <w:trHeight w:val="954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Sviluppo degli apprendimenti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it-IT"/>
              </w:rPr>
              <w:t xml:space="preserve">Lo sviluppo degli apprendimenti è </w:t>
            </w:r>
            <w:r>
              <w:rPr>
                <w:rFonts w:eastAsia="Times New Roman"/>
                <w:b/>
                <w:bCs/>
                <w:color w:val="2E74B5"/>
                <w:lang w:eastAsia="it-IT"/>
              </w:rPr>
              <w:t xml:space="preserve">notevole/buono/modesto/lento/rapido/graduale; costante/incostante </w:t>
            </w:r>
            <w:r>
              <w:rPr>
                <w:rFonts w:eastAsia="Times New Roman"/>
                <w:color w:val="000000"/>
                <w:lang w:eastAsia="it-IT"/>
              </w:rPr>
              <w:t xml:space="preserve">e ha raggiunto un </w:t>
            </w:r>
            <w:r>
              <w:rPr>
                <w:rFonts w:eastAsia="Times New Roman"/>
                <w:b/>
                <w:bCs/>
                <w:color w:val="2F5496"/>
                <w:lang w:eastAsia="it-IT"/>
              </w:rPr>
              <w:t>sufficiente/buono/adeguato</w:t>
            </w:r>
            <w:r>
              <w:rPr>
                <w:rFonts w:eastAsia="Times New Roman"/>
                <w:color w:val="000000"/>
                <w:lang w:eastAsia="it-IT"/>
              </w:rPr>
              <w:t xml:space="preserve"> livello di acquisizione di conoscenze e abilità.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ind w:left="113" w:right="0" w:hanging="0"/>
              <w:jc w:val="both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PROCESSI FORMATIVI (PROGRESSI NELLO SVILUPPO CULTURALE PERSONALE SOCIALE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 xml:space="preserve">Autonomia 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both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rganizza il proprio lavoro, lo svolge in modo autonomo e accurat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both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rganizza il proprio lavoro seguendo le indicazioni dell’insegnante, ma lo porta a termine in modo frettoloso (e poco accurat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both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segue le indicazioni di lavoro fornite  dall’insegnante. Conduce a termine le attività ma ha bisogno della conferma e del consenso dell’insegnant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both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rocede in modo approssimativo , a volte non porta termina l’attività intrapresa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elazione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both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n inserito nella classe, si relaziona positivamente con i compagni e le insegnanti, rispettando le regole stabilit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both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nserito nella classe, si relaziona soprattutto con un gruppo ristretto di compagni, interagisce positivamente con le insegnanti e rispetta le regole stabilit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both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nserito nella classe, a volte si relaziona in modo conflittuale con i compagni e le insegnanti. Fatica a rispettare le regole stabilite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Partecipazione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jc w:val="both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llabora, formula richieste di aiuto, offre il proprio contribut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jc w:val="both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llabora e formula richieste d’aiuto ma non sempre offre il proprio contribut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jc w:val="both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Ha difficoltà a volte a collaborare e a formulare richieste d’aiuto. Raramente offre il proprio contribut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ind w:left="360" w:right="0" w:hanging="360"/>
              <w:jc w:val="both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Ha difficoltà a collaborare, a formulare richieste d’aiuto e ad offrire il proprio contributo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esponsabilit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13" w:right="0" w:hanging="360"/>
              <w:jc w:val="both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ispetta le consegne di lavoro e porta a  termine le attività  ; ha maturato piena responsabilità verso gli impegni e nella gestione del material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13" w:right="0" w:hanging="360"/>
              <w:jc w:val="both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Quasi sempre  rispetta le consegne di lavoro e porta a  termine le attività  ; ha maturato responsabilità verso gli impegni e nella gestione del material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13" w:right="0" w:hanging="360"/>
              <w:jc w:val="both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cora non sempre rispetta  le consegne di lavoro e  porta a  termine le attività ; è discretamente responsabile verso gli impegni e nella gestione del material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13" w:right="0" w:hanging="360"/>
              <w:jc w:val="both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eppure non sempre  rispetti le consegne di lavoro e non sempre porti a  termine le attività,  è sufficientemente responsabile verso gli impegni e nella gestione del material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ind w:left="413" w:right="0" w:hanging="360"/>
              <w:jc w:val="both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on rispetta le consegne di  lavoro, raramente porta a termine le attività; non è sufficientemente responsabile verso gli impegni e nella gestione del materiale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Flessibilità, resilienza e creativit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413" w:right="0" w:hanging="36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lang w:eastAsia="it-IT"/>
              </w:rPr>
              <w:t xml:space="preserve">Affronta  </w:t>
            </w:r>
            <w:r>
              <w:rPr>
                <w:rFonts w:eastAsia="Times New Roman"/>
                <w:b/>
                <w:bCs/>
                <w:color w:val="2E74B5"/>
                <w:lang w:eastAsia="it-IT"/>
              </w:rPr>
              <w:t>sempre/quasi sempre/non sempre/a volte/raramente</w:t>
            </w:r>
            <w:r>
              <w:rPr>
                <w:rFonts w:eastAsia="Times New Roman"/>
                <w:color w:val="000000"/>
                <w:lang w:eastAsia="it-IT"/>
              </w:rPr>
              <w:t xml:space="preserve">  adeguatamente  situazioni o esigenze non previste con proposte e soluzioni funzionali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Consapevolezza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413" w:right="0" w:hanging="36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lang w:eastAsia="it-IT"/>
              </w:rPr>
              <w:t xml:space="preserve">E’ </w:t>
            </w:r>
            <w:r>
              <w:rPr>
                <w:rFonts w:eastAsia="Times New Roman"/>
                <w:b/>
                <w:bCs/>
                <w:color w:val="2E74B5"/>
                <w:lang w:eastAsia="it-IT"/>
              </w:rPr>
              <w:t>sempre/quasi sempre/ sempre/a volte/raramente</w:t>
            </w:r>
            <w:r>
              <w:rPr>
                <w:rFonts w:eastAsia="Times New Roman"/>
                <w:color w:val="000000"/>
                <w:lang w:eastAsia="it-IT"/>
              </w:rPr>
              <w:t xml:space="preserve"> consapevole degli effetti delle sue scelte e delle sue azion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  <w:lang w:eastAsia="it-I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  <w:lang w:eastAsia="it-I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  <w:lang w:eastAsia="it-I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  <w:lang w:eastAsia="it-IT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lang w:eastAsia="it-IT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  <w:lang w:eastAsia="it-IT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Symbol"/>
      <w:color w:val="000000"/>
      <w:sz w:val="20"/>
      <w:lang w:eastAsia="it-IT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Symbol"/>
      <w:color w:val="000000"/>
      <w:sz w:val="20"/>
      <w:lang w:eastAsia="it-IT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11:00Z</dcterms:created>
  <dc:creator>pc</dc:creator>
  <dc:description/>
  <dc:language>en-US</dc:language>
  <cp:lastModifiedBy>pc</cp:lastModifiedBy>
  <dcterms:modified xsi:type="dcterms:W3CDTF">2017-12-28T21:22:00Z</dcterms:modified>
  <cp:revision>7</cp:revision>
  <dc:subject/>
  <dc:title/>
</cp:coreProperties>
</file>